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kielski Rajd Rower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lakiem Architektury Drewnianej Beskidu Ni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ympatyków turystyki rower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  Do uzgod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a rajdu: Pokoje gościnne „Pod Chyrową ‘  Chyrowa 35  38-450 Duk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sy: </w:t>
      </w:r>
      <w:r>
        <w:rPr>
          <w:sz w:val="28"/>
          <w:szCs w:val="28"/>
        </w:rPr>
        <w:t>do wyboru uczestników  8  tras o długości od 30 do 1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biegających po polskiej i słowackiej stronie gra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d Jaślisk-Medzilaborec do Grabia-Niżnej Polan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is tras wraz z mapką w załą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zień 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6.00-20.00 przyjazd uczestników-zakwater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.00-21.00 ko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1.00            konferencja techn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zień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00-9.00    śniad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.00           wyjazd grup na t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0           obia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.00           wieczór grillowy z piosenką łem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zień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00-9.00     śniad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.00           wyjazd grup na t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7.00          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.00           kolacja przy łemkowskim baj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zień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00-9.00     śniad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.00            wyjazd grup na tras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.00           obia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.00           reminiscencje rajdowe - pokaz zd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w przerwie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zień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00-9.00   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.00            msza i zwiedzanie cerkwi w Chy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.30          wyjazd grup na tras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.30        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.00         Zakończenie raj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owe:300,-złotych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W ramach wpisowego uczestnicy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4 noclegi w pokojach 2-4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ełne wyży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imprezy progra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przewodnika do każdej grupy 10-15 osob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materiały promujące region i upominki rajdowe</w:t>
      </w:r>
    </w:p>
    <w:p>
      <w:pPr>
        <w:pStyle w:val="Normal"/>
        <w:rPr/>
      </w:pPr>
      <w:r>
        <w:rPr>
          <w:b/>
          <w:sz w:val="28"/>
          <w:szCs w:val="28"/>
        </w:rPr>
        <w:t xml:space="preserve">Warunki uczestnictwa:                                                                                             </w:t>
      </w:r>
      <w:r>
        <w:rPr>
          <w:sz w:val="28"/>
          <w:szCs w:val="28"/>
        </w:rPr>
        <w:t>uczestnicy biorący udział rajdzie powinni posiadać dobrze wyposażony rower odpowiadający wymogom ruchu drogowego , kask,                                    niepełnoletni- kartę rowerową oraz zgodę rodziców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:</w:t>
      </w:r>
    </w:p>
    <w:p>
      <w:pPr>
        <w:pStyle w:val="Normal"/>
        <w:rPr/>
      </w:pPr>
      <w:r>
        <w:rPr>
          <w:sz w:val="28"/>
          <w:szCs w:val="28"/>
        </w:rPr>
        <w:t>Uczestnictwa dokonuje się z podaniem imienia, nazwiska oraz wybranych tras na</w:t>
      </w:r>
      <w:r>
        <w:rPr>
          <w:b/>
          <w:sz w:val="28"/>
          <w:szCs w:val="28"/>
        </w:rPr>
        <w:t xml:space="preserve">    e-mail:pod_hyrowa@o2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datkowe informacje: Andrzej Zatorski tel. 13 433-05-60/ 669-430-5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y do wy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szlakiem czerwonym do szczytu Polana – Grzywacka (punkt widokowy) – Nowy Żmigród – Kąty – Myscowa – Chyrowa</w:t>
      </w:r>
    </w:p>
    <w:p>
      <w:pPr>
        <w:pStyle w:val="Normal"/>
        <w:jc w:val="both"/>
        <w:rPr/>
      </w:pPr>
      <w:r>
        <w:rPr/>
        <w:t>Trasa o podłożu w ponad 50% naturalnym, częściowo drogi polne, częściowo asfaltowe. Długość trasy około 3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– Tylawa – Barwinek (przejście graniczne) – Niżny Komarnik – Krajna Polanka – Bodrużal –Medzilaborce (muzeum Ady Warchol) – Czertyżne – Jaśliska – Daliowa – Tylawa – Chyrowa</w:t>
      </w:r>
    </w:p>
    <w:p>
      <w:pPr>
        <w:pStyle w:val="Normal"/>
        <w:jc w:val="both"/>
        <w:rPr/>
      </w:pPr>
      <w:r>
        <w:rPr/>
        <w:t>Trasa o podłożu w 90% asfaltowa, w 10% droga polna (kiepskiej jakości). Długość trasy około 1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szlakiem czerwonym do Pustelni Jana – Zawadka Rymanowska – Lubatowa – Iwonicz Zdrój – Rogi – Wrocanka – Bobrka – Wietrzno – Wzgórze Franków (punkt widokowy) – Iwla – Chyrowa</w:t>
      </w:r>
    </w:p>
    <w:p>
      <w:pPr>
        <w:pStyle w:val="Normal"/>
        <w:jc w:val="both"/>
        <w:rPr/>
      </w:pPr>
      <w:r>
        <w:rPr/>
        <w:t>Trasa o podłożu naturalnym w 50%, w 50% asfaltowa. Długość trasy około 6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– Olchowiec – Huta Polańska – Polany – Myscowa – Chyrowa</w:t>
      </w:r>
    </w:p>
    <w:p>
      <w:pPr>
        <w:pStyle w:val="Normal"/>
        <w:jc w:val="both"/>
        <w:rPr/>
      </w:pPr>
      <w:r>
        <w:rPr/>
        <w:t>Trasa asfaltowa 70%, 30% droga polna. Długość trasy około 3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– Polany – Krempna – Żydowskie Ożenna (punkt widokowy) – Grab – Świątkowa Mała – Świątkowa Wielka – Kotań – Krempna – Polany – Chyrowa</w:t>
      </w:r>
    </w:p>
    <w:p>
      <w:pPr>
        <w:pStyle w:val="Normal"/>
        <w:jc w:val="both"/>
        <w:rPr/>
      </w:pPr>
      <w:r>
        <w:rPr/>
        <w:t>Trasa asfaltowa 100%. Długość około 55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Chyrowa – Tylawa - Barwinek(przejście graniczne) – Niżny Komarnik – Krajna Polanka – Ladomirowa – Świdnik – Niżna Polanka – Grab (przejście graniczne) - Świątkowa Mała – Świątkowa Wielka – Kotań – Krempna – Polany – Chyrowa </w:t>
      </w:r>
    </w:p>
    <w:p>
      <w:pPr>
        <w:pStyle w:val="Normal"/>
        <w:jc w:val="both"/>
        <w:rPr/>
      </w:pPr>
      <w:r>
        <w:rPr/>
        <w:t>Trasa o  podłożu asfaltowym w 97%, 3% droga polna. Długość trasy około 1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- Olchowiec – Olchowiec Kolonia – Smereczne – Tylawa – Zyndranowa – Jaśliska – Daliowa – Tylawa – Chyrowa</w:t>
      </w:r>
    </w:p>
    <w:p>
      <w:pPr>
        <w:pStyle w:val="Normal"/>
        <w:jc w:val="both"/>
        <w:rPr/>
      </w:pPr>
      <w:r>
        <w:rPr/>
        <w:t>Trasa o podłożu 60% asfalt, 40% droga polna. Długość około 50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hyrowa szlakiem czerwonym następnie żółtym do Dukli – Wietrzno – Bobrka (skansen naftowy) – Łęki Dukielskie – Wzgórze Franków – Iwla – Chyrowa</w:t>
      </w:r>
    </w:p>
    <w:p>
      <w:pPr>
        <w:pStyle w:val="Normal"/>
        <w:jc w:val="both"/>
        <w:rPr/>
      </w:pPr>
      <w:r>
        <w:rPr/>
        <w:t>Trasa o podłożu 50% asfalt, 20% szlak turystyczny, 30% drogi polne. Długość trasy 35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y zostały wybrane pod kątem najdogodniejszych punktów widokowych, zwiedzenia muzeów kultury łemkowskiej (Zyndranowa, Kolonia Olchowiec, Medzilaborce, Svidnik), zwiedzenia architektury drewnianej kościelnej i cerkiewnej oraz najciekawszych miejsc związanych z historią regionu (Dukla, Pustelnia św. Jana, Muzeum Przemysłu Naftowego w Bóbrc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4:00Z</dcterms:created>
  <dc:creator>Chyrowa</dc:creator>
  <dc:description/>
  <cp:keywords/>
  <dc:language>en-US</dc:language>
  <cp:lastModifiedBy>^_^</cp:lastModifiedBy>
  <cp:lastPrinted>2007-01-18T12:47:00Z</cp:lastPrinted>
  <dcterms:modified xsi:type="dcterms:W3CDTF">2013-02-28T18:25:00Z</dcterms:modified>
  <cp:revision>3</cp:revision>
  <dc:subject/>
  <dc:title>                        Dukielski Rajd Rowerowy </dc:title>
</cp:coreProperties>
</file>